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4.12.2017 № 4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/>
              <w:t>Об утверждении Плана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а первое полугодие 2018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1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8 года</w:t>
      </w:r>
    </w:p>
    <w:p>
      <w:pPr>
        <w:pStyle w:val="21"/>
        <w:ind w:hanging="0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276"/>
        <w:gridCol w:w="1984"/>
        <w:gridCol w:w="1418"/>
        <w:gridCol w:w="1417"/>
        <w:gridCol w:w="1276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9 «Василек» Талдом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3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21, Московская обл., Талдомский р-н, д.Кошелево,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2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 г. Талдома Талдом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3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Талдом, ул.Орлова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а № 1 «Аленка» Талдомского муниципального район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2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1, Московская обл., г.Талдом, мкр Юбилейный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8 «Теремок» Талдомского муниципального район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9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30, Московская обл., Талдомский р-н, рп Вербилки, ул. Победы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ы, заключенные в течение проверяемого период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истекш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Olga</dc:creator>
  <dc:description/>
  <cp:keywords/>
  <dc:language>en-US</dc:language>
  <cp:lastModifiedBy>KAOA</cp:lastModifiedBy>
  <cp:lastPrinted>2015-05-21T16:07:00Z</cp:lastPrinted>
  <dcterms:modified xsi:type="dcterms:W3CDTF">2017-12-11T13:48:00Z</dcterms:modified>
  <cp:revision>21</cp:revision>
  <dc:subject/>
  <dc:title>О плановых проверках в сфере</dc:title>
</cp:coreProperties>
</file>